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2100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MELDUNG UVV-ABNAHM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Faxantwort : </w:t>
      </w:r>
      <w:r>
        <w:rPr>
          <w:rFonts w:cs="Arial" w:ascii="Arial" w:hAnsi="Arial"/>
          <w:bCs/>
          <w:sz w:val="32"/>
          <w:szCs w:val="32"/>
        </w:rPr>
        <w:t>02161-20529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chfolgend möchten wir entsprechend der Unfallverhütungsvorschriften und Sicherheitsregeln (BetrSichV, BGR 500, BGV A3 (VBG 4) / DIN VDE 0701) und des Bundesimmissionsschutzgesetzes Ihren Service für die UVV-Prüfung unserer Geräte verbindlich in Anspruch nehm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UVV-Prüfung mit Bericht + Plakette  </w:t>
      </w:r>
      <w:r>
        <w:rPr>
          <w:rFonts w:cs="Arial" w:ascii="Arial" w:hAnsi="Arial"/>
          <w:bCs/>
          <w:u w:val="single"/>
        </w:rPr>
        <w:t>95,00€ + MwSt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 und Abfahrt nach Aufwan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Kosten für benötigte Ersatzteile und Arbeitszeiten werden separat berechnet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STELLER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: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prechpartner:</w:t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nummer:</w:t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se:</w:t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/Unterschrift:</w:t>
        <w:tab/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len Dank für Ihren Auftra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r werden uns sofort nach Erhalt Ihrer Anmeldung mit Ihnen in Verbindung setzen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 zeitnah einen Termin in Ihrem Hause zu vereinbar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hr KÄRCHER Center Lehder Team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d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4:00Z</dcterms:created>
  <dc:creator>Rebecca Donner</dc:creator>
  <dc:description/>
  <dc:language>en-US</dc:language>
  <cp:lastModifiedBy>Inge Lehder</cp:lastModifiedBy>
  <cp:lastPrinted>2016-03-11T12:57:00Z</cp:lastPrinted>
  <dcterms:modified xsi:type="dcterms:W3CDTF">2016-08-29T14:44:00Z</dcterms:modified>
  <cp:revision>2</cp:revision>
  <dc:subject/>
  <dc:title/>
</cp:coreProperties>
</file>